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ΑΙΤΗΣΗ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Επώνυμο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Όνομα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.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..............................................................................................................................</w:t>
              <w:tab/>
              <w:t xml:space="preserve">....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ΔΙΕΥΘΥΝΣΗ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 xml:space="preserve">Τ.Κ.: ...................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ΣΤΟΙΧΕΙΑ ΕΠΙΚΟΙΝΩΝΙΑ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Τηλ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......................................................................................................................</w:t>
              <w:tab/>
              <w:t>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ΘΕΜΑ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left="5760" w:right="-874" w:firstLine="61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ab/>
            </w:r>
          </w:p>
          <w:p>
            <w:pPr>
              <w:pStyle w:val="Normal"/>
              <w:ind w:left="5760" w:right="-874" w:firstLine="61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5760" w:right="-874" w:firstLine="619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Ο</w:t>
            </w:r>
            <w:r>
              <w:rPr>
                <w:rFonts w:cs="Arial" w:ascii="Arial" w:hAnsi="Arial"/>
                <w:b/>
                <w:sz w:val="3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ΗΜΕΡΟΜΗΝΙ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/20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_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φορεία Αρχαιοτήτων Ανατολικής Αττ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ρακαλώ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να μου χορηγήσετε έγκριση εκσκαφών στο οικόπεδο επί της οδού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η Δημοτική Ενότητα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υ Δήμου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ημμέν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υποβάλλω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£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Δύο (2) Τοπογραφικά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£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να (1) διάγραμμα Κάλυψης - Δόμη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£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Ένα (1) διάγραμμα εκσκαφών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£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ία Τεχνική Έκθεση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Η Αι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ώ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ούσα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4:00Z</dcterms:created>
  <dc:creator>user</dc:creator>
  <dc:description/>
  <dc:language>en-US</dc:language>
  <cp:lastModifiedBy>e_portel</cp:lastModifiedBy>
  <cp:lastPrinted>2023-02-15T12:51:00Z</cp:lastPrinted>
  <dcterms:modified xsi:type="dcterms:W3CDTF">2024-02-14T16:3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DA554C4141AEA19312D14E06076F_13</vt:lpwstr>
  </property>
  <property fmtid="{D5CDD505-2E9C-101B-9397-08002B2CF9AE}" pid="3" name="KSOProductBuildVer">
    <vt:lpwstr>1033-12.2.0.13431</vt:lpwstr>
  </property>
</Properties>
</file>